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G                           D              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e want to see Jesus lifted high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 banner that flies across the land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hat all men might see the truth and know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 is the way to heaven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G                         D</w:t>
        <w:tab/>
        <w:t xml:space="preserve">        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e want to see,   we want to see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Em                    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e want to see Jesus lifted high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G               D                       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ep by step we're moving forward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D                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ittle by little taking ground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D                          E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very prayer, a powerful weapon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C                       D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rongholds come tumbling down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nd down and down and down...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e Want To See Jesus Lifted High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oug Horley © 1993 Kingsway's Thankyou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26:00Z</dcterms:created>
  <dc:creator>Ranma Saotome</dc:creator>
  <dc:description/>
  <dc:language>en-US</dc:language>
  <cp:lastModifiedBy>adan chung</cp:lastModifiedBy>
  <cp:lastPrinted>2001-01-17T08:27:00Z</cp:lastPrinted>
  <dcterms:modified xsi:type="dcterms:W3CDTF">2003-07-01T05:03:00Z</dcterms:modified>
  <cp:revision>9</cp:revision>
  <dc:subject/>
  <dc:title>O let the Son of God enfold you</dc:title>
</cp:coreProperties>
</file>